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Załącznik Nr 1A  do zapytania ofertoweg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-VI-WOŚ/11/20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akres zleconych obowiązków w ramach bieżącej konserwacji i eksploatacj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ntanny, instalacji nawadniania letniego i iluminacji w parku J. Polińskieg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zakres prac zapewniających nieprzerwaną eksploatację fontanny i instalacji letniego nawadniania wchodzą między innym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fontanny do eksploatacj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ełnienie instalacji letniego nawadniania przed okresem letnim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bieżące utrzymanie fontanny zgodnie z harmonogramem obsługi fontann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wykonywanie czynności eksploatacyjnych w okresie letnim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działania układu pompowego fontann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działania układów sterowania fontann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działania instalacji elektrycznej fontanny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 skuteczności izolacji,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 ochrony przeciwpożarowe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e czystości obiektu fontanny i komory sterowani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parametrów uzdatniania wody w obiegu fontanny i uzupełnianie środków chemicz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zabezpieczenie urządzeń fontanny i opróżnienie instalacji letniego nawadniania na okres zimow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działania urządzeń sterowania fontanny przez cały okres umow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czynności eksploatacyjne należy wykonać zgodnie z instrukcją obsługi fontanny i zamontowanych urządzeń ( umieszczoną w dokumentacji powykonawczej fontanny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2"/>
        <w:rPr/>
      </w:pPr>
      <w:r>
        <w:rPr>
          <w:rFonts w:cs="Arial" w:ascii="Arial" w:hAnsi="Arial"/>
          <w:b/>
          <w:sz w:val="20"/>
          <w:szCs w:val="20"/>
          <w:lang w:eastAsia="pl-PL"/>
        </w:rPr>
        <w:t>Harmonogram  obsługi fontanny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ind w:right="-39" w:hanging="0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Dwa razy w tygodniu należy wykonać czynności</w:t>
      </w:r>
      <w:r>
        <w:rPr>
          <w:rFonts w:cs="Arial" w:ascii="Arial" w:hAnsi="Arial"/>
          <w:sz w:val="20"/>
          <w:szCs w:val="20"/>
          <w:lang w:eastAsia="pl-PL"/>
        </w:rPr>
        <w:t xml:space="preserve"> ( Zakres 1) :</w:t>
      </w:r>
    </w:p>
    <w:p>
      <w:pPr>
        <w:pStyle w:val="Normal"/>
        <w:suppressAutoHyphens w:val="false"/>
        <w:ind w:right="-39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- wypłukać filtr piaskowy</w:t>
      </w:r>
    </w:p>
    <w:p>
      <w:pPr>
        <w:pStyle w:val="Normal"/>
        <w:suppressAutoHyphens w:val="false"/>
        <w:ind w:right="-39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- przeczyścić prefiltry pomp </w:t>
      </w:r>
    </w:p>
    <w:p>
      <w:pPr>
        <w:pStyle w:val="Normal"/>
        <w:suppressAutoHyphens w:val="false"/>
        <w:ind w:right="-39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- skorygować ustawienia dysz</w:t>
      </w:r>
    </w:p>
    <w:p>
      <w:pPr>
        <w:pStyle w:val="Normal"/>
        <w:suppressAutoHyphens w:val="false"/>
        <w:ind w:right="-39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- skontrolować szczelność instalacji</w:t>
      </w:r>
    </w:p>
    <w:p>
      <w:pPr>
        <w:pStyle w:val="Normal"/>
        <w:suppressAutoHyphens w:val="false"/>
        <w:ind w:right="-39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- skontrolować pracę pomp – wibracje, hałas, temperatura</w:t>
      </w:r>
    </w:p>
    <w:p>
      <w:pPr>
        <w:pStyle w:val="Normal"/>
        <w:suppressAutoHyphens w:val="false"/>
        <w:ind w:right="-39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- skontrolować poprzez pomiar testerem ręcznym poziom pH i Cl </w:t>
      </w:r>
    </w:p>
    <w:p>
      <w:pPr>
        <w:pStyle w:val="Normal"/>
        <w:suppressAutoHyphens w:val="false"/>
        <w:ind w:right="-39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- skontrolować ilość chemii w zbiornikach</w:t>
      </w:r>
    </w:p>
    <w:p>
      <w:pPr>
        <w:pStyle w:val="Normal"/>
        <w:suppressAutoHyphens w:val="false"/>
        <w:ind w:right="-39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- sprawdzić ilość soli w zmiękczaczu</w:t>
      </w:r>
    </w:p>
    <w:p>
      <w:pPr>
        <w:pStyle w:val="Normal"/>
        <w:suppressAutoHyphens w:val="false"/>
        <w:ind w:right="-39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- uzupełnić książkę serwisową fontanny (patrz punkt 2.3.1)</w:t>
      </w:r>
    </w:p>
    <w:p>
      <w:pPr>
        <w:pStyle w:val="Normal"/>
        <w:suppressAutoHyphens w:val="false"/>
        <w:ind w:right="-39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ind w:right="-39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Raz w tygodniu należy wykonać czynności</w:t>
      </w:r>
      <w:r>
        <w:rPr>
          <w:rFonts w:cs="Arial" w:ascii="Arial" w:hAnsi="Arial"/>
          <w:sz w:val="20"/>
          <w:szCs w:val="20"/>
          <w:lang w:eastAsia="pl-PL"/>
        </w:rPr>
        <w:t xml:space="preserve"> ( Zakres 2) :</w:t>
      </w:r>
    </w:p>
    <w:p>
      <w:pPr>
        <w:pStyle w:val="Normal"/>
        <w:suppressAutoHyphens w:val="false"/>
        <w:ind w:right="-39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- wyczyścić nieckę fontanny z zanieczyszczeń</w:t>
      </w:r>
    </w:p>
    <w:p>
      <w:pPr>
        <w:pStyle w:val="Normal"/>
        <w:suppressAutoHyphens w:val="false"/>
        <w:ind w:right="-39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- przeczyścić filtr przed elektrozaworem</w:t>
      </w:r>
    </w:p>
    <w:p>
      <w:pPr>
        <w:pStyle w:val="Normal"/>
        <w:suppressAutoHyphens w:val="false"/>
        <w:ind w:right="-39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- sprawdzić drożność rur przelewowych</w:t>
      </w:r>
    </w:p>
    <w:p>
      <w:pPr>
        <w:pStyle w:val="Normal"/>
        <w:suppressAutoHyphens w:val="false"/>
        <w:ind w:right="-39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- uzupełnić książkę serwisową fontanny (patrz punkt 2.3.1)</w:t>
      </w:r>
    </w:p>
    <w:p>
      <w:pPr>
        <w:pStyle w:val="Normal"/>
        <w:suppressAutoHyphens w:val="false"/>
        <w:ind w:right="-39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ind w:right="-39" w:hanging="0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Raz na dwa tygodnie należy wykonać czynności</w:t>
      </w:r>
      <w:r>
        <w:rPr>
          <w:rFonts w:cs="Arial" w:ascii="Arial" w:hAnsi="Arial"/>
          <w:sz w:val="20"/>
          <w:szCs w:val="20"/>
          <w:lang w:eastAsia="pl-PL"/>
        </w:rPr>
        <w:t xml:space="preserve"> ( Zakres 3) :</w:t>
      </w:r>
    </w:p>
    <w:p>
      <w:pPr>
        <w:pStyle w:val="Normal"/>
        <w:suppressAutoHyphens w:val="false"/>
        <w:ind w:right="-39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- wyczyścić reflektory z osadu</w:t>
      </w:r>
    </w:p>
    <w:p>
      <w:pPr>
        <w:pStyle w:val="Normal"/>
        <w:suppressAutoHyphens w:val="false"/>
        <w:ind w:right="-39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- wyczyścić nieckę fontanny z zanieczyszczeń</w:t>
      </w:r>
    </w:p>
    <w:p>
      <w:pPr>
        <w:pStyle w:val="Normal"/>
        <w:suppressAutoHyphens w:val="false"/>
        <w:ind w:right="-39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- wyczyścić rurę wodowskazu</w:t>
      </w:r>
    </w:p>
    <w:p>
      <w:pPr>
        <w:pStyle w:val="Normal"/>
        <w:suppressAutoHyphens w:val="false"/>
        <w:ind w:right="-39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- uzupełnić książkę serwisową fontanny (patrz punkt 2.3.1)</w:t>
      </w:r>
    </w:p>
    <w:p>
      <w:pPr>
        <w:pStyle w:val="Normal"/>
        <w:suppressAutoHyphens w:val="false"/>
        <w:ind w:right="-39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ind w:right="-39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Czyszczenie zbiornika przelewowego wykonywać zgodnie z potrzebą minimum </w:t>
        <w:br/>
        <w:t>raz w miesiącu. Zejście do zbiornika zgodnie z BHP.</w:t>
      </w:r>
    </w:p>
    <w:p>
      <w:pPr>
        <w:pStyle w:val="Normal"/>
        <w:suppressAutoHyphens w:val="false"/>
        <w:ind w:right="-39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ind w:right="-39" w:hanging="0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W okresie dłuższego postoju fontanny</w:t>
      </w:r>
      <w:r>
        <w:rPr>
          <w:rFonts w:cs="Arial" w:ascii="Arial" w:hAnsi="Arial"/>
          <w:sz w:val="20"/>
          <w:szCs w:val="20"/>
          <w:lang w:eastAsia="pl-PL"/>
        </w:rPr>
        <w:t>, także w okresie zimowania, wykonywać:</w:t>
      </w:r>
    </w:p>
    <w:p>
      <w:pPr>
        <w:pStyle w:val="Normal"/>
        <w:suppressAutoHyphens w:val="false"/>
        <w:ind w:right="-39" w:hanging="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-kontrolę pomieszczenia technicznego – raz na dwa tygodnie</w:t>
      </w:r>
    </w:p>
    <w:p>
      <w:pPr>
        <w:pStyle w:val="Normal"/>
        <w:suppressAutoHyphens w:val="false"/>
        <w:ind w:right="-39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- kontrolę drożności wypływu i odpływu w niecce, spustu ze niecki – raz na dwa tygodnie</w:t>
      </w:r>
    </w:p>
    <w:p>
      <w:pPr>
        <w:pStyle w:val="Normal"/>
        <w:suppressAutoHyphens w:val="false"/>
        <w:ind w:right="-39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ind w:right="-39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mienione wyżej czynności należy wykonywać częściej jeśli zachodzi taka potrzeb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zakres prac zapewniających nieprzerwaną eksploatację oświetlenia w parku wchodzą między innym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działania instalacji iluminacji parku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skuteczności izolacji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ochrony przeciwpożarow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żące utrzymanie sterującej szafy elektrycznej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e w dobrym stanie technicznym słupów i opraw oświetleni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utrzymanie w czystości słupów i opraw oświetleniow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żąca (w miarę potrzeb) wymiana przepalonych żarówek/żarnik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dań Wykonawcy należy przeprowadzanie drobnych napraw w zakresie w/w konserwac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zadań Wykonawcy należy opróżnienie z wody letniej sieci nawadniającej parku przed okresem zimowym oraz napełnienie tej instalacji wodą przed jej  letnią eksploatacją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zobowiązany do utrzymania w należytym stanie  pomieszczenia z    wodomierzami.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ma obowiązek uczestniczenia w kontrolach organów nadzorujących oraz  ponosi merytoryczną odpowiedzialność za stan instalacji przyjętych do konserwacji. Do jego obowiązków należy realizacja zarządzeń pokontrolnych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wca zobowiązany jest do całodobowego kontaktu telefonicznego, także w soboty, niedziele i świę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hd w:fill="FFFFFF" w:val="clear"/>
        <w:spacing w:lineRule="auto" w:line="360" w:before="0" w:after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Wykonawca winien zapoznać się z dokumentacja powykonawczą fontanny  i przestrzegać podczas eksploatacji  „Instrukcji eksploatacji wody letniej i fontanny w parku Im. J.Polińskiego”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wca zobowiązany jest do całodobowego kontaktu telefonicznego, także w soboty, niedziele i świę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 zadań wykonawcy należy wykonanie pomiarów ochronnych instalacji elektrycznej, w tym badanie ochronne przed porażeniem, badanie rezystancji izolacji obwodów, raz w sezonie. Protokoły pomiarów należy dostarczyć </w:t>
      </w:r>
      <w:r>
        <w:rPr>
          <w:rFonts w:cs="Arial" w:ascii="Arial" w:hAnsi="Arial"/>
          <w:b/>
          <w:sz w:val="22"/>
          <w:szCs w:val="22"/>
        </w:rPr>
        <w:t xml:space="preserve">do dnia  1 listopada 2019 r. 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03:00Z</dcterms:created>
  <dc:creator>UDPP</dc:creator>
  <dc:description/>
  <cp:keywords/>
  <dc:language>en-US</dc:language>
  <cp:lastModifiedBy>Woźniak Małgorzata</cp:lastModifiedBy>
  <cp:lastPrinted>2015-01-09T11:07:00Z</cp:lastPrinted>
  <dcterms:modified xsi:type="dcterms:W3CDTF">2020-03-12T08:35:00Z</dcterms:modified>
  <cp:revision>9</cp:revision>
  <dc:subject/>
  <dc:title>Załącznik Nr 1 do umowy nr</dc:title>
</cp:coreProperties>
</file>